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сим соблюдать следующие требования к оформлению докладов: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доклада объемом до 8 страниц, включая иллюстрации, списки источников, литературы и сокращений.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 и имя автора, город, страна, название организации (на русском языке) справа вверху, название статьи (на русском языке) – ниже по центру, аннотация курсивом на русском языке (до 500 знаков), ключевые слова на русском языке (5 – 6 слов), фамилия и имя автора, страна, город, название организации (на английском языке) — справа вверху, название статьи (на английском языке) – ниже по центру, аннотация курсивом на английском языке (до 500 знаков), ключевые слова на английском языке (5 – 6 слов)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ое форматирование текста: формат Microsoft Word, файлы с расширением .doc или .rtf, формат листа - А4, все поля 2 см., шрифт Times New Roman, 12 кегль, межстрочный интервал 1,5; Иллюстрации до 5 штук, формат JPEG, разрешение 300 dpi.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точников в конце текста по мере упоминания. В тексте в квадратных скобках указывается номер источника и номер страницы [3, с. 94]</w:t>
      </w:r>
    </w:p>
    <w:p>
      <w:pPr>
        <w:pStyle w:val="Normal"/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и материалы в электронном варианте высылаютс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igmuseum@mail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right="-14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тактное лицо:</w:t>
      </w:r>
    </w:p>
    <w:p>
      <w:pPr>
        <w:pStyle w:val="Normal"/>
        <w:shd w:fill="FFFFFF" w:val="clear"/>
        <w:spacing w:before="0" w:after="0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Хорунжая Яна Игоревна, заведующий филиалом БУ «Государственный художественный музей» «Дом-музей народного художника СССР В. А. Игошева».</w:t>
      </w:r>
    </w:p>
    <w:p>
      <w:pPr>
        <w:pStyle w:val="Normal"/>
        <w:shd w:fill="FFFFFF" w:val="clear"/>
        <w:spacing w:before="0" w:after="0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л. +7 (3467) 320-2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museu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5:00Z</dcterms:created>
  <dc:creator>Мельникова Юлия Равкатовна</dc:creator>
  <dc:description/>
  <cp:keywords/>
  <dc:language>en-US</dc:language>
  <cp:lastModifiedBy>User</cp:lastModifiedBy>
  <cp:lastPrinted>2020-12-03T13:35:00Z</cp:lastPrinted>
  <dcterms:modified xsi:type="dcterms:W3CDTF">2021-08-24T11:04:00Z</dcterms:modified>
  <cp:revision>22</cp:revision>
  <dc:subject/>
  <dc:title/>
</cp:coreProperties>
</file>